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mall"/>
          <w:rFonts w:ascii="Century Gothic" w:hAnsi="Century Gothic" w:cs="Century Gothic"/>
          <w:b/>
          <w:b/>
          <w:color w:val="333399"/>
          <w:sz w:val="28"/>
          <w:szCs w:val="28"/>
        </w:rPr>
      </w:pPr>
      <w:r>
        <w:rPr>
          <w:rStyle w:val="A3"/>
          <w:rFonts w:cs="Century Gothic" w:ascii="Century Gothic" w:hAnsi="Century Gothic"/>
          <w:b/>
          <w:color w:val="333399"/>
          <w:sz w:val="28"/>
          <w:szCs w:val="28"/>
        </w:rPr>
        <w:t>A není vůbec celý koncept EU jako předvoje kosmopolitní politiky sám o sobě pomýlený?</w:t>
      </w:r>
    </w:p>
    <w:p>
      <w:pPr>
        <w:pStyle w:val="Normal"/>
        <w:rPr>
          <w:rStyle w:val="Small"/>
          <w:rFonts w:ascii="Century Gothic" w:hAnsi="Century Gothic" w:cs="Century Gothic"/>
          <w:b/>
          <w:b/>
          <w:color w:val="333399"/>
          <w:sz w:val="20"/>
          <w:szCs w:val="20"/>
        </w:rPr>
      </w:pPr>
      <w:r>
        <w:rPr/>
      </w:r>
    </w:p>
    <w:p>
      <w:pPr>
        <w:pStyle w:val="Normal"/>
        <w:rPr>
          <w:rFonts w:ascii="Century Gothic" w:hAnsi="Century Gothic" w:cs="Century Gothic"/>
          <w:b/>
          <w:b/>
          <w:color w:val="333399"/>
          <w:sz w:val="20"/>
          <w:szCs w:val="20"/>
        </w:rPr>
      </w:pPr>
      <w:r>
        <w:rPr>
          <w:rStyle w:val="Small"/>
          <w:rFonts w:cs="Century Gothic" w:ascii="Century Gothic" w:hAnsi="Century Gothic"/>
          <w:b/>
          <w:color w:val="333399"/>
          <w:sz w:val="20"/>
          <w:szCs w:val="20"/>
        </w:rPr>
        <w:t xml:space="preserve">Jiří Přibáň </w:t>
      </w:r>
      <w:r>
        <w:rPr>
          <w:rFonts w:cs="Century Gothic" w:ascii="Century Gothic" w:hAnsi="Century Gothic"/>
          <w:b/>
          <w:color w:val="333399"/>
          <w:sz w:val="20"/>
          <w:szCs w:val="20"/>
        </w:rPr>
        <w:t> </w:t>
        <w:br/>
      </w:r>
    </w:p>
    <w:p>
      <w:pPr>
        <w:pStyle w:val="Normal"/>
        <w:jc w:val="both"/>
        <w:rPr>
          <w:rStyle w:val="A3"/>
          <w:rFonts w:ascii="Century Gothic" w:hAnsi="Century Gothic" w:cs="Century Gothic"/>
          <w:b/>
          <w:b/>
          <w:i/>
          <w:i/>
          <w:iCs/>
          <w:color w:val="333399"/>
          <w:sz w:val="20"/>
          <w:szCs w:val="20"/>
        </w:rPr>
      </w:pPr>
      <w:r>
        <w:rPr>
          <w:rFonts w:cs="Century Gothic" w:ascii="Century Gothic" w:hAnsi="Century Gothic"/>
          <w:b/>
          <w:color w:val="333399"/>
          <w:sz w:val="20"/>
          <w:szCs w:val="20"/>
        </w:rPr>
        <w:br/>
      </w:r>
      <w:r>
        <w:rPr>
          <w:rStyle w:val="A3"/>
          <w:rFonts w:cs="Century Gothic" w:ascii="Century Gothic" w:hAnsi="Century Gothic"/>
          <w:color w:val="0000FF"/>
          <w:sz w:val="20"/>
          <w:szCs w:val="20"/>
        </w:rPr>
        <w:t xml:space="preserve">Evropa znamená vědomí historických souvislostí společně s univerzálním duchovním spojením. Ti, kdo rezignují na univerzální myšlení a namísto něho se klaní nejrůznějším „národním bohům“, ať se jedná o indiány nebo nacisty, do Evropy nepatří! </w:t>
      </w:r>
      <w:r>
        <w:rPr>
          <w:rFonts w:cs="Century Gothic" w:ascii="Century Gothic" w:hAnsi="Century Gothic"/>
          <w:color w:val="0000FF"/>
          <w:sz w:val="20"/>
          <w:szCs w:val="20"/>
        </w:rPr>
        <w:br/>
      </w:r>
      <w:r>
        <w:rPr>
          <w:rStyle w:val="A3"/>
          <w:rFonts w:cs="Century Gothic" w:ascii="Century Gothic" w:hAnsi="Century Gothic"/>
          <w:color w:val="0000FF"/>
          <w:sz w:val="20"/>
          <w:szCs w:val="20"/>
        </w:rPr>
        <w:t>Evropská unie však v konkrétní rovině ukazuje, jak zavádějící mohou být filosofické spekulace a abstraktní definice Evropy coby místa, v němž se kultivují univerzální duchovní hodnoty a kritický rozum.</w:t>
      </w:r>
    </w:p>
    <w:p>
      <w:pPr>
        <w:pStyle w:val="Normal"/>
        <w:jc w:val="both"/>
        <w:rPr>
          <w:rStyle w:val="A3"/>
          <w:rFonts w:ascii="Century Gothic" w:hAnsi="Century Gothic" w:cs="Century Gothic"/>
          <w:color w:val="0000FF"/>
          <w:sz w:val="20"/>
          <w:szCs w:val="20"/>
        </w:rPr>
      </w:pPr>
      <w:r>
        <w:rPr>
          <w:rStyle w:val="A3"/>
          <w:rFonts w:cs="Century Gothic" w:ascii="Century Gothic" w:hAnsi="Century Gothic"/>
          <w:color w:val="0000FF"/>
          <w:sz w:val="20"/>
          <w:szCs w:val="20"/>
        </w:rPr>
        <w:t>Namísto civilizační definice Evropy bychom dnes mohli náš kontinent s jistou dávkou ironie spojovat především se sítí levných leteckých společností, systémem vysokoškolských studijních pobytů nebo fotbalovou Ligou mistrů. Technologie má větší sílu přesvědčivosti než odvolávání se na duchovní hodnoty. Z původně evropského osvícenství se dnes stal globálně sociologický projekt, nikoli etický úkol. Kdo chce rozumět dnešní Evropě, musí studovat sociální vědy, nikoli spekulativní filosofii!</w:t>
      </w: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Právě v tomto duchu je třeba studovat i proměnu hranic, jejich funkce a kontroly pohybu obyvatelstva Unie. Evropský </w:t>
      </w:r>
      <w:r>
        <w:rPr>
          <w:rStyle w:val="A3"/>
          <w:rFonts w:cs="Century Gothic" w:ascii="Century Gothic" w:hAnsi="Century Gothic"/>
          <w:i/>
          <w:iCs/>
          <w:color w:val="0000FF"/>
          <w:sz w:val="20"/>
          <w:szCs w:val="20"/>
        </w:rPr>
        <w:t>genius loci</w:t>
      </w:r>
      <w:r>
        <w:rPr>
          <w:rStyle w:val="A3"/>
          <w:rFonts w:cs="Century Gothic" w:ascii="Century Gothic" w:hAnsi="Century Gothic"/>
          <w:color w:val="0000FF"/>
          <w:sz w:val="20"/>
          <w:szCs w:val="20"/>
        </w:rPr>
        <w:t xml:space="preserve"> sice spočívá v univerzalitě kritického myšlení, ale tato tradice, stejně jako kterýkoli jiný pokus o definici univerzálního „evropanství“, představuje paradox, protože podstatou každé kolektivní identity je rozdíl mezi „my“ a „oni“. My jsme Evropané stojící na straně univerzální racionality, zatímco všichni, kdo ji popírají, se automaticky vyčleňují ze společenství humanity. V politické rovině tento paradox ztělesňuje ideologie kosmopolitismu, který chce být také všeobjímající a rád by bořil všechny bariéry a hranice způsobené odlišnými identitami, ale přitom sám musí definovat podmínky kosmopolitního politického společenství, a tak předem vyloučit všechny, kdo se s tímto programem neztotožňují. </w:t>
      </w:r>
    </w:p>
    <w:p>
      <w:pPr>
        <w:pStyle w:val="Normal"/>
        <w:jc w:val="both"/>
        <w:rPr>
          <w:rStyle w:val="A3"/>
          <w:rFonts w:ascii="Century Gothic" w:hAnsi="Century Gothic" w:cs="Century Gothic"/>
          <w:color w:val="0000FF"/>
          <w:sz w:val="20"/>
          <w:szCs w:val="20"/>
        </w:rPr>
      </w:pPr>
      <w:r>
        <w:rPr>
          <w:rStyle w:val="A3"/>
          <w:rFonts w:cs="Century Gothic" w:ascii="Century Gothic" w:hAnsi="Century Gothic"/>
          <w:color w:val="0000FF"/>
          <w:sz w:val="20"/>
          <w:szCs w:val="20"/>
        </w:rPr>
        <w:t>O kosmopolitní politické avantgardě sní obzvlášť evropští federalisté, kteří by rádi viděli EU jako zárodek pro spravedlivější model mezinárodní politiky a multilaterálního řešení globálních problémů. Kam až ale může tento kosmopolitismus dojít, ukázala například v květnu roku 2003 Habermasova a Derridova výzva k budování evropské státnosti a identity. V reakci na masové protesty proti Bushovým přípravám na iráckou válku považovali oba filosofové za nutné rozejít se nejen s americkou politickou tradicí, ale i se všemi členskými zeměmi EU, jejichž vlády nezaujaly k tehdy plánované válce jednoznačně odmítavý postoj. S odkazem na kosmopolitní hodnoty si tak Evropané v očekávání svého vlastního zrodu coby politického národa měli uvědomit, že nejsou žádní bigotní a povrchně arogantní Američané, ani zaostalí sedláci odněkud z východního Polska či maďarské pusty.</w:t>
      </w:r>
    </w:p>
    <w:p>
      <w:pPr>
        <w:pStyle w:val="Normal"/>
        <w:jc w:val="both"/>
        <w:rPr>
          <w:rStyle w:val="A3"/>
          <w:rFonts w:ascii="Century Gothic" w:hAnsi="Century Gothic" w:cs="Century Gothic"/>
          <w:i/>
          <w:i/>
          <w:iCs/>
          <w:color w:val="0000FF"/>
          <w:sz w:val="20"/>
          <w:szCs w:val="20"/>
        </w:rPr>
      </w:pPr>
      <w:r>
        <w:rPr>
          <w:rStyle w:val="A3"/>
          <w:rFonts w:cs="Century Gothic" w:ascii="Century Gothic" w:hAnsi="Century Gothic"/>
          <w:color w:val="0000FF"/>
          <w:sz w:val="20"/>
          <w:szCs w:val="20"/>
        </w:rPr>
        <w:t>Ve jménu kosmopolitního univerzalismu se Evropa opět rozdělila, tentokrát na kulturně vyspělejší „starou“, která chce podle Habermase budovat federalismus a šířit do světa demokratické hodnoty v souladu s mezinárodním právem, a „novou“, která ještě nedospěla k tomuto politickému projektu. „Nová“ Evropa je stejně druhořadá a zaostalá jako Spojené státy, a proto se na ni avantgardní jádro zemí EU nemá nijak ohlížet.</w:t>
      </w: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Asi nejlépe a s ironickou noblesou tento pocit kulturně politického vyloučení shrnul maďarský spisovatel Péter Esterházy: </w:t>
      </w:r>
      <w:r>
        <w:rPr>
          <w:rStyle w:val="A3"/>
          <w:rFonts w:cs="Century Gothic" w:ascii="Century Gothic" w:hAnsi="Century Gothic"/>
          <w:i/>
          <w:iCs/>
          <w:color w:val="0000FF"/>
          <w:sz w:val="20"/>
          <w:szCs w:val="20"/>
        </w:rPr>
        <w:t>Kdysi jsem byl Východoevropan. Potom mě povýšili na Středoevropana. To byly skvělé časy (i když zrovna ne pro mě osobně), existovaly středoevropské sny, vize a představy budoucnosti... Před několika měsíci jsem se stal Novým Evropanem. Ale než jsem měl možnost zvyknout si na toto postavení – než jsem ho dokonce mohl odmítnout – stal jsem se nyní druhořadým Evropanem. Je to stejné jako s někým, kdo žil celý život v Munkácsi, nikdy ho neopustil, ale přesto byl jednou Maďarem, potom Čechoslovákem, pak zase občanem Sovětského svazu a poté občanem Ukrajiny. Tak se z nás v našem městě stávají kosmopolité.</w:t>
      </w:r>
    </w:p>
    <w:p>
      <w:pPr>
        <w:pStyle w:val="Normal"/>
        <w:jc w:val="both"/>
        <w:rPr>
          <w:rStyle w:val="A3"/>
          <w:rFonts w:ascii="Century Gothic" w:hAnsi="Century Gothic" w:cs="Century Gothic"/>
          <w:color w:val="0000FF"/>
          <w:sz w:val="20"/>
          <w:szCs w:val="20"/>
        </w:rPr>
      </w:pPr>
      <w:r>
        <w:rPr>
          <w:rStyle w:val="A3"/>
          <w:rFonts w:cs="Century Gothic" w:ascii="Century Gothic" w:hAnsi="Century Gothic"/>
          <w:color w:val="0000FF"/>
          <w:sz w:val="20"/>
          <w:szCs w:val="20"/>
        </w:rPr>
        <w:t>Z tehdejší výzvy kosmopolitní intelektuální avantgardy jsou dnes trosky stejně jako z Iráku.  A není vůbec celý koncept EU jako předvoje kosmopolitní politiky, ve které všechny domácí problémy se automaticky diskutují a řeší jako problémy globální, sám o sobě pomýlený? Copak nevíme již od Immanuela Kanta, že kosmopolitní sen o věčném míru je představitelný jen jako společný hřbitov? Není kosmopolitní projekt vlastně popřením demokratické politiky jako prostoru, v němž dochází ke každodenním sporům, konfliktům a prosazování kolektivních zájmů?</w:t>
      </w:r>
    </w:p>
    <w:p>
      <w:pPr>
        <w:pStyle w:val="Normal"/>
        <w:jc w:val="both"/>
        <w:rPr>
          <w:rStyle w:val="A3"/>
          <w:rFonts w:ascii="Century Gothic" w:hAnsi="Century Gothic" w:cs="Century Gothic"/>
          <w:color w:val="0000FF"/>
          <w:sz w:val="20"/>
          <w:szCs w:val="20"/>
        </w:rPr>
      </w:pPr>
      <w:r>
        <w:rPr>
          <w:rStyle w:val="A3"/>
          <w:rFonts w:cs="Century Gothic" w:ascii="Century Gothic" w:hAnsi="Century Gothic"/>
          <w:color w:val="0000FF"/>
          <w:sz w:val="20"/>
          <w:szCs w:val="20"/>
        </w:rPr>
        <w:t>Kosmopolitní sen o evropské federální státnosti je možná historicky poslední příklad typicky moderního předsudku, podle kterého společnost reprezentuje její státní útvar nebo politická ústava. Za společnost se podle tohoto předsudku považují kolektivní formy života uspořádané podle politických a hodnotových hierarchií, jejichž vrcholem je státní organizace. Obraz společnosti jako pyramidy, na jejímž vrcholku stojí absolutní hodnoty, které musí hájit a ztělesňovat politická autorita, je oblíbený mezi moralisty i politiky. Vytváří totiž iluzi, že jsou to právě oni, na kom závisí fungování a existence takové společnosti.</w:t>
      </w:r>
      <w:r>
        <w:rPr>
          <w:rFonts w:cs="Century Gothic" w:ascii="Century Gothic" w:hAnsi="Century Gothic"/>
          <w:color w:val="0000FF"/>
          <w:sz w:val="20"/>
          <w:szCs w:val="20"/>
        </w:rPr>
        <w:br/>
      </w:r>
      <w:r>
        <w:rPr>
          <w:rStyle w:val="A3"/>
          <w:rFonts w:cs="Century Gothic" w:ascii="Century Gothic" w:hAnsi="Century Gothic"/>
          <w:color w:val="0000FF"/>
          <w:sz w:val="20"/>
          <w:szCs w:val="20"/>
        </w:rPr>
        <w:t>Pozorujeme-li ale fungování moderní společnosti pozorněji, zjistíme, že ji ve skutečnosti tvoří různé, horizontálně a nehierarchicky uspořádané systémy, jako například hospodářství, vzdělání, technologie, věda atp. Jejich hranice jsou funkcionální, nikoli teritoriální. Evropská věda tak je součástí globální vědy, jejíž výsledky a poznatky se volně přelévají z jednoho místa planety na druhé. Euro se pro změnu stalo důležitou měnou globální ekonomiky, která za prvních deset let své existence prokázala životaschopnost. Podobně i v rámci evropského systému vzdělávání studují lidé z celého světa, zatímco Evropané často vyjíždějí studovat do zámoří. Například britské univerzity hostí každý rok tisíce studentů ze zemí EU, ale také zaměstnávají agentury, které jim pomáhají získávat studenty z Indie, Číny, Malajsie a dalších rychle se modernizujících společností.</w:t>
      </w:r>
      <w:r>
        <w:rPr>
          <w:rFonts w:cs="Century Gothic" w:ascii="Century Gothic" w:hAnsi="Century Gothic"/>
          <w:color w:val="0000FF"/>
          <w:sz w:val="20"/>
          <w:szCs w:val="20"/>
        </w:rPr>
        <w:br/>
      </w:r>
      <w:r>
        <w:rPr>
          <w:rStyle w:val="A3"/>
          <w:rFonts w:cs="Century Gothic" w:ascii="Century Gothic" w:hAnsi="Century Gothic"/>
          <w:color w:val="0000FF"/>
          <w:sz w:val="20"/>
          <w:szCs w:val="20"/>
        </w:rPr>
        <w:t>Jak je patrné, existuje zásadní rozdíl mezi Evropskou unií jako hospodářsko-politickou organizací a evropskou společností či civilizací, jejímž jménem Unie často ráda hovoří. Evropská společnost je mnohem obecnější pojem, který pochopitelně zahrnuje i organizační struktury a instituce EU.</w:t>
      </w:r>
    </w:p>
    <w:p>
      <w:pPr>
        <w:pStyle w:val="Normal"/>
        <w:jc w:val="both"/>
        <w:rPr>
          <w:rStyle w:val="A3"/>
          <w:rFonts w:ascii="Century Gothic" w:hAnsi="Century Gothic" w:cs="Century Gothic"/>
          <w:color w:val="0000FF"/>
          <w:sz w:val="20"/>
          <w:szCs w:val="20"/>
        </w:rPr>
      </w:pPr>
      <w:r>
        <w:rPr/>
      </w:r>
    </w:p>
    <w:p>
      <w:pPr>
        <w:pStyle w:val="Normal"/>
        <w:jc w:val="both"/>
        <w:rPr>
          <w:rStyle w:val="A3"/>
          <w:rFonts w:ascii="Century Gothic" w:hAnsi="Century Gothic" w:cs="Century Gothic"/>
          <w:color w:val="0000FF"/>
          <w:sz w:val="20"/>
          <w:szCs w:val="20"/>
        </w:rPr>
      </w:pPr>
      <w:r>
        <w:rPr>
          <w:rStyle w:val="A3"/>
          <w:rFonts w:cs="Century Gothic" w:ascii="Century Gothic" w:hAnsi="Century Gothic"/>
          <w:color w:val="0000FF"/>
          <w:sz w:val="20"/>
          <w:szCs w:val="20"/>
        </w:rPr>
        <w:t xml:space="preserve">Jedna z hlavních příčin současného napětí uvnitř Evropské unie spočívá v tom, že tato organizace zatím měla jen </w:t>
      </w:r>
      <w:r>
        <w:rPr>
          <w:rStyle w:val="A3"/>
          <w:rFonts w:cs="Century Gothic" w:ascii="Century Gothic" w:hAnsi="Century Gothic"/>
          <w:i/>
          <w:iCs/>
          <w:color w:val="0000FF"/>
          <w:sz w:val="20"/>
          <w:szCs w:val="20"/>
        </w:rPr>
        <w:t>kandidáty na členství, ale ne sousedy</w:t>
      </w:r>
      <w:r>
        <w:rPr>
          <w:rStyle w:val="A3"/>
          <w:rFonts w:cs="Century Gothic" w:ascii="Century Gothic" w:hAnsi="Century Gothic"/>
          <w:color w:val="0000FF"/>
          <w:sz w:val="20"/>
          <w:szCs w:val="20"/>
        </w:rPr>
        <w:t>. EU dokonce s oblibou dosud řešila krize ve svém sousedství tím, že jednotlivým stranám nabídla členství v EU výměnou za ukončení válek či vyřešení vzájemných konfliktů. Současná politika vůči zemím bývalé Jugoslávie nebo snaha stabilizovat vnitřní politiku států, jakými jsou Ukrajina či Turecko, jsou toho výmluvným důkazem. Nicméně, po dvou rozšířeních EU o postkomunistické země v letech 2004 a 2007 si tento celek již není jist sám sebou, svými politickými prioritami a hodnotami, a tak se stále více začínají politici i obyvatelé EU ptát, zda a kde existují hranice rozšiřování Unie a co se vlastně stalo s fungováním a podstatou této organizace, která se během posledních několika let rozrostla z patnácti na dvacet sedm členů.</w:t>
      </w:r>
    </w:p>
    <w:p>
      <w:pPr>
        <w:pStyle w:val="Normal"/>
        <w:jc w:val="both"/>
        <w:rPr>
          <w:rStyle w:val="A3"/>
          <w:rFonts w:ascii="Century Gothic" w:hAnsi="Century Gothic" w:cs="Century Gothic"/>
          <w:color w:val="0000FF"/>
          <w:sz w:val="20"/>
          <w:szCs w:val="20"/>
        </w:rPr>
      </w:pPr>
      <w:r>
        <w:rPr>
          <w:rStyle w:val="A3"/>
          <w:rFonts w:cs="Century Gothic" w:ascii="Century Gothic" w:hAnsi="Century Gothic"/>
          <w:color w:val="0000FF"/>
          <w:sz w:val="20"/>
          <w:szCs w:val="20"/>
        </w:rPr>
        <w:t xml:space="preserve">Naposledy se tak zeptali Irové v referendu, kterým odmítli </w:t>
      </w:r>
      <w:r>
        <w:rPr>
          <w:rStyle w:val="A3"/>
          <w:rFonts w:cs="Century Gothic" w:ascii="Century Gothic" w:hAnsi="Century Gothic"/>
          <w:i/>
          <w:iCs/>
          <w:color w:val="0000FF"/>
          <w:sz w:val="20"/>
          <w:szCs w:val="20"/>
        </w:rPr>
        <w:t>Lisabonskou smlouvu</w:t>
      </w:r>
      <w:r>
        <w:rPr>
          <w:rStyle w:val="A3"/>
          <w:rFonts w:cs="Century Gothic" w:ascii="Century Gothic" w:hAnsi="Century Gothic"/>
          <w:color w:val="0000FF"/>
          <w:sz w:val="20"/>
          <w:szCs w:val="20"/>
        </w:rPr>
        <w:t xml:space="preserve">. Irské NE výmluvně ilustruje, že problém národní i evropské identity se stále více stává problémem vnějších i vnitřních hranic Unie. Čtyřmilionová irská společnost prožívá i díky EU období prosperity, během něhož se proměnila z agrárně venkovské v postindustriální, a tak zcela přeskočila industrializaci se všemi jejími proměnami a krizemi. </w:t>
      </w:r>
    </w:p>
    <w:p>
      <w:pPr>
        <w:pStyle w:val="Normal"/>
        <w:jc w:val="both"/>
        <w:rPr>
          <w:rStyle w:val="A3"/>
          <w:rFonts w:ascii="Century Gothic" w:hAnsi="Century Gothic" w:cs="Century Gothic"/>
          <w:color w:val="0000FF"/>
          <w:sz w:val="20"/>
          <w:szCs w:val="20"/>
        </w:rPr>
      </w:pPr>
      <w:r>
        <w:rPr>
          <w:rStyle w:val="A3"/>
          <w:rFonts w:cs="Century Gothic" w:ascii="Century Gothic" w:hAnsi="Century Gothic"/>
          <w:color w:val="0000FF"/>
          <w:sz w:val="20"/>
          <w:szCs w:val="20"/>
        </w:rPr>
        <w:t>Současně ale se vstupem chudých postkomunistických zemí do EU se najednou v Irsku během několika měsíců objevilo přes tři sta tisíc polských pracovních imigrantů a další desetitisíce ze Slovenska, Litvy i Česka. Tento nebývalý demografický pohyb pochopitelně vyvolal obavy z toho, kam až se má EU v budoucnosti rozšiřovat a zda klíčové pilíře života v Unii, totiž volný pohyb osob a společný pracovní trh, nemají rozkladný účinek na irskou společnost.</w:t>
      </w:r>
    </w:p>
    <w:p>
      <w:pPr>
        <w:pStyle w:val="Normal"/>
        <w:jc w:val="both"/>
        <w:rPr>
          <w:rStyle w:val="A3"/>
          <w:rFonts w:ascii="Century Gothic" w:hAnsi="Century Gothic" w:cs="Century Gothic"/>
          <w:color w:val="0000FF"/>
          <w:sz w:val="20"/>
          <w:szCs w:val="20"/>
        </w:rPr>
      </w:pPr>
      <w:r>
        <w:rPr>
          <w:rStyle w:val="A3"/>
          <w:rFonts w:cs="Century Gothic" w:ascii="Century Gothic" w:hAnsi="Century Gothic"/>
          <w:color w:val="0000FF"/>
          <w:sz w:val="20"/>
          <w:szCs w:val="20"/>
        </w:rPr>
        <w:t>Unie musí namísto členství začít nabízet sousedská spojenectví. Přitom však jako kdyby být sousedem Unie automaticky znamenalo nebýt na dostatečné ekonomické, politické nebo kulturní výši, jejímž ztělesněním a garantem je právě EU. Nic na tom nemůže změnit ani skutečnost, že někteří sousedé, například Švýcarsko nebo Norsko, by se okamžitě mohli stát vzorovými členy EU. Sousedství jako kdyby i pro samotnou Unii znamenalo podezřelé odlišnosti, vůči nimž je třeba zaujmout obranný postoj a být neustále ve střehu.</w:t>
      </w:r>
      <w:r>
        <w:rPr>
          <w:rFonts w:cs="Century Gothic" w:ascii="Century Gothic" w:hAnsi="Century Gothic"/>
          <w:color w:val="0000FF"/>
          <w:sz w:val="20"/>
          <w:szCs w:val="20"/>
        </w:rPr>
        <w:br/>
      </w:r>
      <w:r>
        <w:rPr>
          <w:rStyle w:val="A3"/>
          <w:rFonts w:cs="Century Gothic" w:ascii="Century Gothic" w:hAnsi="Century Gothic"/>
          <w:color w:val="0000FF"/>
          <w:sz w:val="20"/>
          <w:szCs w:val="20"/>
        </w:rPr>
        <w:t>Pro některé je symbolem takového podezřelého sousedství tradičně Rusko se sklonem k autoritářství, s nenaplněnými sny o vlastním evropanství a posedlostí Evropě vládnout a poučovat ji o jejích vlastních hodnotách. Pro jiné jsou to zase Spojené státy se současnou nekontrolovatelnou strategickou nadvládou a přezíravostí vůči zbytku světa. A pro další je nejpodezřelejším sousedem, který se navíc uchází o členství, Turecko, v němž demokratizační proces a větší respekt k lidským právům jdou ruku v ruce s islamizací země. Koneckonců i ti Norové, kteří přejali nejvíce norem evropského práva a jejichž bohatství by z nich okamžitě učinilo klíčovou součást hospodářského systému EU, jsou svým odporem vůči Unii podezřelí!</w:t>
      </w:r>
    </w:p>
    <w:p>
      <w:pPr>
        <w:pStyle w:val="Normal"/>
        <w:jc w:val="both"/>
        <w:rPr>
          <w:rStyle w:val="A3"/>
          <w:rFonts w:ascii="Century Gothic" w:hAnsi="Century Gothic" w:cs="Century Gothic"/>
          <w:color w:val="0000FF"/>
          <w:sz w:val="20"/>
          <w:szCs w:val="20"/>
        </w:rPr>
      </w:pPr>
      <w:r>
        <w:rPr>
          <w:rStyle w:val="A3"/>
          <w:rFonts w:cs="Century Gothic" w:ascii="Century Gothic" w:hAnsi="Century Gothic"/>
          <w:color w:val="0000FF"/>
          <w:sz w:val="20"/>
          <w:szCs w:val="20"/>
        </w:rPr>
        <w:t>Ve jménu koho a čeho ale můžeme rozhodovat, co do ní patří a co ne, co je třeba uvnitř vymýtit a před čím je třeba budovat hranice? Není Evropa nakonec definována právě tím, že hranice nemá? Není její hlavní schopností do sebe vstřebávat nejrozmanitější podněty z okolí (sousedského i vzdáleného, jakým je například Čína) a přitom svou silou toto okolí také radikálně měnit? Nezůstává Evropa civilizační inspirací i koloniální hrozbou také v tomto globalizovaném postkoloniálním světě?</w:t>
      </w:r>
    </w:p>
    <w:p>
      <w:pPr>
        <w:pStyle w:val="Normal"/>
        <w:jc w:val="both"/>
        <w:rPr/>
      </w:pPr>
      <w:r>
        <w:rPr>
          <w:rStyle w:val="A3"/>
          <w:rFonts w:cs="Century Gothic" w:ascii="Century Gothic" w:hAnsi="Century Gothic"/>
          <w:color w:val="0000FF"/>
          <w:sz w:val="20"/>
          <w:szCs w:val="20"/>
        </w:rPr>
        <w:t>Největší tragédie moderní Evropy nastaly v okamžiku, kdy političtí vůdci chtěli definovat teritoriální hranice prostřednictvím kulturních, či dokonce náboženských hod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A3">
    <w:name w:val="a3"/>
    <w:basedOn w:val="Predvolenpsmoodseku"/>
    <w:qFormat/>
    <w:rPr/>
  </w:style>
  <w:style w:type="character" w:styleId="Small">
    <w:name w:val="small"/>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03:00Z</dcterms:created>
  <dc:creator>Viera Sotterova</dc:creator>
  <dc:description/>
  <cp:keywords/>
  <dc:language>en-US</dc:language>
  <cp:lastModifiedBy>Viera Sotterova</cp:lastModifiedBy>
  <dcterms:modified xsi:type="dcterms:W3CDTF">2008-06-30T06:04:00Z</dcterms:modified>
  <cp:revision>1</cp:revision>
  <dc:subject/>
  <dc:title>A není vůbec celý koncept EU jako předvoje kosmopolitní politiky sám o sobě pomýlený</dc:title>
</cp:coreProperties>
</file>